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ÇUKUROVA ÜNİVERSİTESİ - TARSUS ÜNİVERSİTES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ÜTÜPHANELERİ ÖDÜNÇ VERME FORMU</w:t>
      </w:r>
    </w:p>
    <w:p>
      <w:pPr>
        <w:pStyle w:val="Normal"/>
        <w:jc w:val="center"/>
        <w:rPr/>
      </w:pPr>
      <w:r>
        <w:rPr>
          <w:b/>
          <w:sz w:val="28"/>
        </w:rPr>
        <w:t>ÇUKUROVA UNIVERSITY - TARSUS UNIVERSITY</w:t>
      </w:r>
    </w:p>
    <w:p>
      <w:pPr>
        <w:pStyle w:val="Normal"/>
        <w:jc w:val="center"/>
        <w:rPr/>
      </w:pPr>
      <w:r>
        <w:rPr/>
        <w:t>LIBRARY LOAN FORM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yadı /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 / Firs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nvanı / Tit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 Numarası / ID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ci Numarası/Student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ölümü / Departmen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Adresi / E-Mail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Adresi / Work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Telefonu / Work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Adresi / Home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Telefonu / Home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kol kurallarına uyacağımı taahhüt ederi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 agree to abide by the conditions of the protocol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İmza/Signature</w:t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2"/>
              <w:gridCol w:w="4548"/>
            </w:tblGrid>
            <w:tr>
              <w:trPr>
                <w:trHeight w:val="679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Öğretim Yılı (Sömestr) / School Year (Term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orumlu Kütüphaneci / Librari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, Soyadı / First Name,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arih / Da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mza / Signatu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 / Note 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Bu form, yılda 3 kez (1Mart, 1Temmuz, 1Ekim) tarihlerinde yenilenir./This form must be renewed 3 times a year (March 1st, July 1st, October 1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*Bu form kullanıcı tarafından mensubu olduğu Üniversite Kütüphanesinden alındıktan sonra en geç 10 gün içinde işbirliği yapılan Üniversite Kütüphanesine teslim edilmelidir. / This form must be submitted to the collaborating University Library within 10 days at the latest after being obtained by the user from their affiliated University Librar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1:15:00Z</dcterms:created>
  <dc:creator>GAZİ ÜNİVERSİTESİ</dc:creator>
  <dc:description/>
  <cp:keywords/>
  <dc:language>en-US</dc:language>
  <cp:lastModifiedBy>Büşra Nur</cp:lastModifiedBy>
  <cp:lastPrinted>2008-04-14T11:33:00Z</cp:lastPrinted>
  <dcterms:modified xsi:type="dcterms:W3CDTF">2025-02-13T12:57:00Z</dcterms:modified>
  <cp:revision>34</cp:revision>
  <dc:subject/>
  <dc:title>ORTA DOĞU TEKNİK ÜNİVERSİTESİ - GAZİ ÜNİVERSİTESİ</dc:title>
</cp:coreProperties>
</file>